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11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089-8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 xml:space="preserve">        </w:t>
      </w:r>
      <w:r>
        <w:rPr/>
        <w:t xml:space="preserve">25 сентябр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7 Нижневартовского судебного района города окружного значения Нижневартовска ХМАО - 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Жуковой Натальи Юрьевны, … г</w:t>
      </w:r>
      <w:r>
        <w:rPr/>
        <w:t>ода рождения в …, проживает по адресу: …, паспорт … выда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5.06.2024 в 00 часов 00 минут Жукова Н.Ю., проживающая по адресу ХМАО-Югра, г. Нижневартовск, ул. Мира, д. 80А, кв. 54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40412014675 от 12.04.2024,  вступившему в законную силу 23.04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</w:t>
      </w:r>
      <w:r>
        <w:rPr/>
        <w:t>Жукова Н.Ю</w:t>
      </w:r>
      <w:r>
        <w:rPr>
          <w:color w:val="000000"/>
        </w:rPr>
        <w:t xml:space="preserve">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06.2024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Жуковой Н.Ю</w:t>
      </w:r>
      <w:r>
        <w:rPr>
          <w:color w:val="000000"/>
          <w:sz w:val="24"/>
          <w:szCs w:val="24"/>
        </w:rPr>
        <w:t xml:space="preserve"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52732 от 03.07.2024; копией постановления по делу об административном правонарушении </w:t>
      </w:r>
      <w:r>
        <w:rPr>
          <w:sz w:val="24"/>
          <w:szCs w:val="24"/>
        </w:rPr>
        <w:t>№ 18810586240412014675 от 12.04.2024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Жукову Наталью Юрь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112420162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11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